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การเพาะเลี้ยงนกแว่นใต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 นายโกวิทย์  สันตจิตร  นักวิชาการป่าไม้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</w:t>
      </w:r>
    </w:p>
    <w:p>
      <w:pPr>
        <w:pStyle w:val="Heading4"/>
        <w:rPr/>
      </w:pPr>
      <w:r>
        <w:rPr/>
        <w:t>หัวหน้าสถานีเพาะเลี้ยงสัตว์ป่าพัทลุง  จังหวัดพัทลุ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/>
      </w:pPr>
      <w:r>
        <w:rPr/>
        <w:t>บทนำ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กแว่นสีน้ำตาลหรือนกแว่นใต้ </w:t>
      </w:r>
      <w:r>
        <w:rPr>
          <w:rFonts w:cs="Angsana New" w:ascii="Angsana New" w:hAnsi="Angsana New"/>
        </w:rPr>
        <w:t xml:space="preserve">(Malaysian Peacock Pheasant) </w:t>
      </w:r>
      <w:r>
        <w:rPr>
          <w:rFonts w:ascii="Angsana New" w:hAnsi="Angsana New" w:cs="Angsana New"/>
        </w:rPr>
        <w:t xml:space="preserve">มีชื่อวิทยาศาสตร์ว่า </w:t>
      </w:r>
      <w:r>
        <w:rPr>
          <w:rFonts w:cs="Angsana New" w:ascii="Angsana New" w:hAnsi="Angsana New"/>
          <w:i/>
          <w:iCs/>
        </w:rPr>
        <w:t>Polyplectron malacense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ัดเป็นนกประเภทที่หายากมากชนิดหนึ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สีส</w:t>
      </w:r>
      <w:r>
        <w:rPr>
          <w:rFonts w:ascii="Angsana New" w:hAnsi="Angsana New" w:cs="Angsana New"/>
        </w:rPr>
        <w:t>ัน</w:t>
      </w:r>
      <w:r>
        <w:rPr>
          <w:rFonts w:ascii="Angsana New" w:hAnsi="Angsana New" w:cs="Angsana New"/>
        </w:rPr>
        <w:t>สวยงามคล้ายนกยู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ลักษณะท่าทางสง่างาม เพศผู้ มีขนปกคลุมตัวเป็นสีน้ำตาล มีลายกร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ป็นจุดเล็กๆสีดำตลอดทั้งตัว ที่ปลายขนมีลวดลายลักษณะกลมเป็นวงๆ สีเขียวแกมน้ำเงินเป็นเงามัน วางเป็นระเบียบ ปกคลุมปี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ทั้งหมด มีหงอนบนหัวสีเทาแกมเขียวม่วง มีเดือยข้าง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ู่ เพศเมีย ขนาดเล็กกว่าเพศผู้ ลำตัวสีน้ำตาลตลอด ไม่มีจุดแววสดใสเหมือนเพศผู้ ดวงตาสีดำสนิท ไม่มีเดือย เป็นนกที่เลี้ยงง่าย กินอาหารน้อย ไม่มีนิสัยดุร้าย แต่มีข้อจำกัดในการเลี้ยง คือ เป็นนกที่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ค่อนข้างเปราะบาง ตายง่าย ทำให้ต้องดูแลอย่างใกล้ชิด ออกไข่ปีละครั้ง แต่ละปีประมาณ </w:t>
      </w:r>
      <w:r>
        <w:rPr>
          <w:rFonts w:cs="Angsana New" w:ascii="Angsana New" w:hAnsi="Angsana New"/>
        </w:rPr>
        <w:t xml:space="preserve">3-5 </w:t>
      </w:r>
      <w:r>
        <w:rPr>
          <w:rFonts w:ascii="Angsana New" w:hAnsi="Angsana New" w:cs="Angsana New"/>
        </w:rPr>
        <w:t>ฟอง ทำให้ขยายพันธุ์เพิ่มจำนวนได้ค่อนข้างน้อย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ในประเทศไทย มีการเพาะเลี้ยงนกแว่นสีน้ำตาลกันน้อยมาก เท่าทราบ มีเฉพาะสมาคมอนุรักษ์ไก่ฟ้าแห่งชาติ และสถานีเพาะเลี้ยงสัตว์ปา เท่านั้น ส่วนใหญ่จะเลี้ยงเพื่ออนุรักษ์สายพันธุ์  และปล่อยคืนสู่ธรรมชาติ จะมีบ้างที่เพาะเลี้ยง เพื่อความสวยงาม เนื่องจากเป็นนกที่ค่อนข้างหายาก จึงไม่มีแพร่หลายในตลาดการค้า ราคาค่อนข้างสูงมาก จึงมีบุคคลชั้นสูง ซึ่งมีความต้องการที่จะ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นำไปเลี้ยงไว้เพื่อความสวยงาม และไว้ประดับบารมี กรมอุทยานแห่งชาติ สัตว์ป่า และพันธุ์พืช ให้ความสนใจในการเพาะเลี้ยง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นกชนิดนี้มาก โดยคาดหวังว่า หากมีจำนวนมากขึ้น จะได้ปล่อยคืนสู่ธรรมชาติ เพื่อเพิ่มปริมาณนกชนิดนี้ในป่าให้มากขึ้น</w:t>
      </w:r>
    </w:p>
    <w:p>
      <w:pPr>
        <w:pStyle w:val="Heading2"/>
        <w:spacing w:before="120" w:after="0"/>
        <w:rPr/>
      </w:pPr>
      <w:r>
        <w:rPr/>
        <w:t>ชนิดสัตว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กแว่นสีน้ำตาลมีถิ่นการกระจายในแถ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เท</w:t>
      </w:r>
      <w:r>
        <w:rPr>
          <w:rFonts w:ascii="Angsana New" w:hAnsi="Angsana New" w:cs="Angsana New"/>
        </w:rPr>
        <w:t>ศ</w:t>
      </w:r>
      <w:r>
        <w:rPr>
          <w:rFonts w:ascii="Angsana New" w:hAnsi="Angsana New" w:cs="Angsana New"/>
        </w:rPr>
        <w:t>มาเลเซีย เกาะสุมาตรา</w:t>
      </w:r>
      <w:r>
        <w:rPr>
          <w:rFonts w:ascii="Angsana New" w:hAnsi="Angsana New" w:cs="Angsana New"/>
        </w:rPr>
        <w:t xml:space="preserve"> ส่วนบนของเกาะบอร์เนียวและซาราวัค 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ในประเทศไทย สำหรับในประเทศไทย พบได้เฉพาะภาคใต้เท่านั้น คือ บริเวณเทือกเขาตะนาวศรี และบริเวณคอคอดกระ ลงไปจนถึงใต้สุด พบมากที่จังหวัดสุราษฎร์ธานี ปกติชอบอาศัยอยู่ในป่าดงดิบ บริเวณป่าที่ราบต่ำ และป่าตามเชิงเขา  จนถึงระดับความสูงประมาณ  </w:t>
      </w:r>
      <w:r>
        <w:rPr>
          <w:rFonts w:cs="Angsana New" w:ascii="Angsana New" w:hAnsi="Angsana New"/>
        </w:rPr>
        <w:t xml:space="preserve">4,000 </w:t>
      </w:r>
      <w:r>
        <w:rPr>
          <w:rFonts w:ascii="Angsana New" w:hAnsi="Angsana New" w:cs="Angsana New"/>
        </w:rPr>
        <w:t xml:space="preserve">ฟุต  ตามธรรมชาติจะอาศัยอยู่ด้วยกันเป็นคู่ ๆ หรือเป็นฝูงเล็กๆ ประมาณ </w:t>
      </w:r>
      <w:r>
        <w:rPr>
          <w:rFonts w:cs="Angsana New" w:ascii="Angsana New" w:hAnsi="Angsana New"/>
        </w:rPr>
        <w:t xml:space="preserve">4-5 </w:t>
      </w:r>
      <w:r>
        <w:rPr>
          <w:rFonts w:ascii="Angsana New" w:hAnsi="Angsana New" w:cs="Angsana New"/>
        </w:rPr>
        <w:t xml:space="preserve">ตัว แต่บางครั้งอาจจะพบเดี่ยว ๆ 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ฤดูผสมพันธุ์ระหว่างเดือนพฤศจิกาย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เมษายน นกแว่นสีน้ำตาลก็เหมือนไก่ฟ้าชนิดอื่น ๆ กินทั้งพืชและสัตว์เป็นอาหาร เช่น แมลงต่าง ๆ หนอน ผลไม้ เมล็ดพืช และใบไม้อ่อน โดยปกตินกแว่นสีน้ำตาลจะส่งเสียงร้องในเวลาเช้าตรู่  แต่ในฤดูผสมพันธุ์จะร้อ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ทั้งเวลาเช้า และเวลาเย็น ในธรรมชาติเป็นนกที่ตกใจง่าย และปรับตัวได้ยาก  การขยายพันธุ์ ในธรรมชาติจะได้ไข่น้อยเพียง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ฟอง ต่อปีเท่านั้น สำหรับในกรงเลี้ยงนกแว่นสีน้ำตาล เป็นนกที่อยู่เงียบ ๆ  ไม่ค่อยจะเดินด้วยอาการรีบร้อน จะค่อย ๆ ย่างกรายไปมา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ป็นกริยาที่สง่างามมาก ลักษณะเกี้ยวพาราสี จะรำแพนเหมือนนกยูง นกแว่นสีน้ำตาลในกรงเลี้ยงจะไข่ครั้ง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ฟองต่อระยะเวลา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 w:cs="Angsana New"/>
        </w:rPr>
        <w:t xml:space="preserve">วัน แต่ละปีไข่ประมาณ </w:t>
      </w:r>
      <w:r>
        <w:rPr>
          <w:rFonts w:cs="Angsana New" w:ascii="Angsana New" w:hAnsi="Angsana New"/>
        </w:rPr>
        <w:t xml:space="preserve">4-8 </w:t>
      </w:r>
      <w:r>
        <w:rPr>
          <w:rFonts w:ascii="Angsana New" w:hAnsi="Angsana New" w:cs="Angsana New"/>
        </w:rPr>
        <w:t xml:space="preserve">ฟอง ใช้เวลาในการฟัก ประมาณ </w:t>
      </w:r>
      <w:r>
        <w:rPr>
          <w:rFonts w:cs="Angsana New" w:ascii="Angsana New" w:hAnsi="Angsana New"/>
        </w:rPr>
        <w:t xml:space="preserve">21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23 </w:t>
      </w:r>
      <w:r>
        <w:rPr>
          <w:rFonts w:ascii="Angsana New" w:hAnsi="Angsana New" w:cs="Angsana New"/>
        </w:rPr>
        <w:t xml:space="preserve">วัน เพศผู้สามารถขยายพันธุ์ได้เมื่ออายุ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ี เพศเมียอายุประมาณ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ปี</w:t>
      </w:r>
    </w:p>
    <w:p>
      <w:pPr>
        <w:pStyle w:val="Heading3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การจัดเลี้ย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เลี้ยงนกแว่นสีน้ำตาลนั้น นับว่าเป็นงานที่ละเอียดอ่อน ผู้เลี้ยงต้องเข้าใจธรรมชาติของนกแว่นสีน้ำตาล การนำ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นกแว่นสีน้ำตาลมาเลี้ยง หวังว่าจะให้เชื่องเหมือนสัตว์ประเภทอื่นนั้นเป็นไปไม่ได้ ฉะนั้น การเพาะเลี้ยงนกแว่นสีน้ำตาลจึงเป็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รื่องใหญ่ ต้องใช้เวลา ทุนทรัพย์ และ ความรู้มากพอ สิ่งที่ต้องคำนึงถึงประการหนึ่งในการเลี้ยง คือ ขนาดกรง และการจัด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สภาพแวดล้อมในกรงเลี้ยง พอจะอธิบายลักษณะต่าง ๆ ได้ดัง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ข้อพิจารณาในการสร้างกรงเลี้ยงนกแว่นสีน้ำตาล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ระบายอากาศได้ดี ไม่อับทึบ กันลมโกรก กันฝนสาดได้ดี และควรให้แสงแดดส่องถึง คือ ควรสร้างกรงให้หันหน้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แนวทิศตะวันออก หรือตะวันตกก็ได้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ควรแบ่งกรงออกเป็นสองส่วน คือ ส่วนที่มีหลังคา และส่วนที่ไม่มีหลังคา นกแว่นสีน้ำตาล จะได้อาบแดด และ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ลุกทร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รักษาความสะอาดง่าย น้ำไม่ขัง ไม่รกรุงรั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สะดวกต่อการเข้าไปปฏิบัติงานดูแลนกแว่นสีน้ำตาล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 </w:t>
      </w:r>
      <w:r>
        <w:rPr>
          <w:rFonts w:ascii="Angsana New" w:hAnsi="Angsana New" w:cs="Angsana New"/>
        </w:rPr>
        <w:t>สร้างง่าย ประหยัดเงิน และควรใช้วัสดุที่มีในท้องถิ่น และราคาถูก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 </w:t>
      </w:r>
      <w:r>
        <w:rPr>
          <w:rFonts w:ascii="Angsana New" w:hAnsi="Angsana New" w:cs="Angsana New"/>
        </w:rPr>
        <w:t>ควรให้สอดคล้องกับพฤติกรรมของนกแว่นสีน้ำตาลในธรรมชาติมากที่สุด</w:t>
      </w:r>
    </w:p>
    <w:p>
      <w:pPr>
        <w:pStyle w:val="Heading5"/>
        <w:ind w:left="720" w:hanging="0"/>
        <w:rPr/>
      </w:pPr>
      <w:r>
        <w:rPr/>
        <w:t>กรงสำหรับเลี้ยงนกแว่นสีน้ำตาล</w:t>
      </w:r>
    </w:p>
    <w:p>
      <w:pPr>
        <w:pStyle w:val="Normal"/>
        <w:rPr>
          <w:rFonts w:ascii="Angsana New" w:hAnsi="Angsana New" w:cs="Angsana New"/>
        </w:rPr>
      </w:pPr>
      <w:r>
        <w:rPr/>
        <w:tab/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ขนาดของกรงที่เหมาะสม คือ กว้าง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2.5 </w:t>
      </w:r>
      <w:r>
        <w:rPr>
          <w:rFonts w:ascii="Angsana New" w:hAnsi="Angsana New" w:cs="Angsana New"/>
        </w:rPr>
        <w:t xml:space="preserve">เมตร ยาว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เมตร สูงประมาณ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มตร เป็นแถวต่อเนื่องกัน กรงขนาดนี้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กแว่นสีน้ำตาลจะอยู่อย่างสุขสบาย สำหรับนกแว่นสีน้ำตาล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คู่ หากเป็นนกแว่นสีน้ำตาลวัยรุ่น สามารถอยู่ได้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ตัว ต่อกร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กรงควรเป็นแบบเพิงหมาแหงนกลาย หลังคาประกอบด้วยสองส่วน คือ ส่วนที่มุ่งด้วยกระเบื้อง และส่วนที่ใช้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วดตาข่ายตาห่าง เพื่อให้แสงแดดส่องถึ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ลวดตาข่ายที่ใช้ล้อมกรง ควรเป็นตาข่ายสี่เหลี่ยมจัตุรัส ขนาด</w:t>
      </w:r>
      <w:r>
        <w:rPr>
          <w:rFonts w:cs="Angsana New" w:ascii="Angsana New" w:hAnsi="Angsana New"/>
        </w:rPr>
        <w:t>0.5</w:t>
      </w:r>
      <w:r>
        <w:rPr>
          <w:rFonts w:cs="Angsana New" w:ascii="Angsana New" w:hAnsi="Angsana New"/>
        </w:rPr>
        <w:t>x</w:t>
      </w:r>
      <w:r>
        <w:rPr>
          <w:rFonts w:cs="Angsana New" w:ascii="Angsana New" w:hAnsi="Angsana New"/>
        </w:rPr>
        <w:t xml:space="preserve">0.5 </w:t>
      </w:r>
      <w:r>
        <w:rPr>
          <w:rFonts w:ascii="Angsana New" w:hAnsi="Angsana New" w:cs="Angsana New"/>
        </w:rPr>
        <w:t xml:space="preserve">นิ้ว หรือ </w:t>
      </w:r>
      <w:r>
        <w:rPr>
          <w:rFonts w:cs="Angsana New" w:ascii="Angsana New" w:hAnsi="Angsana New"/>
        </w:rPr>
        <w:t>0.75</w:t>
      </w:r>
      <w:r>
        <w:rPr>
          <w:rFonts w:cs="Angsana New" w:ascii="Angsana New" w:hAnsi="Angsana New"/>
        </w:rPr>
        <w:t>x</w:t>
      </w:r>
      <w:r>
        <w:rPr>
          <w:rFonts w:cs="Angsana New" w:ascii="Angsana New" w:hAnsi="Angsana New"/>
        </w:rPr>
        <w:t xml:space="preserve">0.75 </w:t>
      </w:r>
      <w:r>
        <w:rPr>
          <w:rFonts w:ascii="Angsana New" w:hAnsi="Angsana New" w:cs="Angsana New"/>
        </w:rPr>
        <w:t>นิ้ว  ซึ่งเป็นขนาดที่ป้องกั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กกระจอกเข้าไปในกรงได้  และควรล้อมตาข่ายเพียง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ด้าน ส่วนอีกด้านหนึ่งควรใช้ไม้ หรือวัสดุอื่นล้อม เพื่อให้เป็นด้านทึบ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กร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 xml:space="preserve">ขอบกรงด้านล่างควรขุดลงไปในดินลึกประมาณ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ฟุต แล้วฝังซีเมนต์บล็อก หรือเทคอนกรีตให้สูงขึ้นมาเหนือพื้นดิ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ีกอย่างน้อย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ฟุต เพื่อป้องกัน หนู งู หรือสัตว์อื่น เข้าไปทำร้ายนกได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 </w:t>
      </w:r>
      <w:r>
        <w:rPr>
          <w:rFonts w:ascii="Angsana New" w:hAnsi="Angsana New" w:cs="Angsana New"/>
        </w:rPr>
        <w:t xml:space="preserve">พื้นกรงควรเป็นดินที่ระบายน้ำได้ดี และต้องโรยด้วยทรายให้สูงจากระดับเดิมประมาณ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เซนติเมตร เพื่อสะดวกใ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ักษาความสะอาด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 </w:t>
      </w:r>
      <w:r>
        <w:rPr>
          <w:rFonts w:ascii="Angsana New" w:hAnsi="Angsana New" w:cs="Angsana New"/>
        </w:rPr>
        <w:t>ประตูควรเป็นประตูบานเดี่ยว สูงพอที่จะให้ผู้เลี้ยงเข้าออกโดยสะดวก เปิดเข้าข้างใน ติดบานพับสปริง เพื่อป้องกั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ลืมปิดประตูกร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  </w:t>
      </w:r>
      <w:r>
        <w:rPr>
          <w:rFonts w:ascii="Angsana New" w:hAnsi="Angsana New" w:cs="Angsana New"/>
        </w:rPr>
        <w:t xml:space="preserve">คอนสำหรับให้นกแว่นสีน้ำตาลเกาะนอน ควรมีอย่างน้อยกรง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อน เพราะนกตัวผู้มักจะจิกตัวเมีย เมื่อตัวเมี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เกาะคอนใกล้ๆไม่ควรใช้ไม้ที่มีแขนงมากทำคอน เพราะจะทำให้ขนปีก และขนหางของนกไปชนขณะขึ้นคอน ทำให้ขนหักได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.  </w:t>
      </w:r>
      <w:r>
        <w:rPr>
          <w:rFonts w:ascii="Angsana New" w:hAnsi="Angsana New" w:cs="Angsana New"/>
        </w:rPr>
        <w:t xml:space="preserve">ภายในกรงควรปลูกหญ้าไว้ </w:t>
      </w:r>
      <w:r>
        <w:rPr>
          <w:rFonts w:cs="Angsana New" w:ascii="Angsana New" w:hAnsi="Angsana New"/>
        </w:rPr>
        <w:t xml:space="preserve">½ </w:t>
      </w:r>
      <w:r>
        <w:rPr>
          <w:rFonts w:ascii="Angsana New" w:hAnsi="Angsana New" w:cs="Angsana New"/>
        </w:rPr>
        <w:t xml:space="preserve">ของพื้นที่ และควรปลูกต้นไม้ อาจจะเป็นไผ่แคระ หรือ ต้นไม้ที่นกไม่จิกเป็นอาหาร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ช่น เข็ม แก้ว สัตตบรรณ ให้ทึบพอสมควร เพื่อเป็นร่มเงา  และที่หลบภัยให้กับนกแว่นสีน้ำตาล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9.  </w:t>
      </w:r>
      <w:r>
        <w:rPr>
          <w:rFonts w:ascii="Angsana New" w:hAnsi="Angsana New" w:cs="Angsana New"/>
        </w:rPr>
        <w:t xml:space="preserve">รอบนอกกรงควรทำทางระบายน้ำ หากลมโกรกมากเกินไป ก็ควรปลูกต้นไม้เป็นแนวกันลม เช่น ตะขบหรือไทร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อกจากจะเป็นแนวกันลมแล้ว ผลของไม้ดังกล่าว ยังเป็นอาหารของนกแว่นสีน้ำตาลได้</w:t>
      </w:r>
    </w:p>
    <w:p>
      <w:pPr>
        <w:pStyle w:val="Heading6"/>
        <w:ind w:firstLine="720"/>
        <w:rPr/>
      </w:pPr>
      <w:r>
        <w:rPr/>
        <w:t>กรงสำหรับอนุบาลลูกนกแว่นสีน้ำตาล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งสำหรับอนุบาลลูกนกแว่นสีน้ำตาล อายุ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วัน</w:t>
      </w:r>
      <w:r>
        <w:rPr>
          <w:rFonts w:ascii="Angsana New" w:hAnsi="Angsana New" w:cs="Angsana New"/>
        </w:rPr>
        <w:t>–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สัปดาห์ ควรสร้างให้พิเศษกว่ากรงประเภทอื่น ๆ เนื่องจา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ลูกนกแว่นสีน้ำตาลต้องการการดูแลเอาใจใส่มากกว่า ให้อากาศถ่ายเทได้ดีพอสมควร อย่าให้ลมโกรก ลูกนกระยะนี้ต้องกา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ความอบอุ่น และต้องป้องกันหนู แมว มดง่าม และศัตรูอื่นๆ ของลูกนกด้วย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3 -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งจะมีลักษณะเป็นกล่อง ขนาดประมาณ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x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ฟุต ปรุตาข่ายทุกด้าน แล้วนำกรงนกมาจัดเรียงในโรงเรือนอีกทีหนึ่ง อุปกรณ์ภายในกรงที่สำคัญ คือ หลอดไฟ ขนาด 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 xml:space="preserve">วัตต์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หลอด สำหรับให้ความอบอุ่น กระสอบรองพื้นกรง  พร้อมถังที่ใส่น้ำ  และรางใส่อาหาร ใ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รง จะใส่ลูกนกได้ประมาณ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ตัว และเมื่ออายุมากกว่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สัปดาห์ ก็ย้ายไปอยู่ในกรงปกติ</w:t>
      </w:r>
    </w:p>
    <w:p>
      <w:pPr>
        <w:pStyle w:val="Heading7"/>
        <w:rPr/>
      </w:pPr>
      <w:r>
        <w:rPr/>
        <w:t>อาหารและการให้อาหา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กแว่นสีน้ำตาลเหมือนกับสัตว์เลี้ยงทั่วๆ ไป ที่ต้องการอาหาร เพื่อให้ร่างกายมีการเจริญเติบโต ซ่อมแซมส่วนที่สึกหรอ และช่วยให้ระบบการทำงานต่าง ๆ ของร่างกายทำงานได้ตามปกติ อาหารที่ใช้เลี้ยงนกแว่นสีน้ำตาลนั้น ประกอบด้วยสารอาหาร </w:t>
      </w:r>
      <w:r>
        <w:rPr>
          <w:rFonts w:cs="Angsana New" w:ascii="Angsana New" w:hAnsi="Angsana New"/>
        </w:rPr>
        <w:t>6</w:t>
      </w:r>
      <w:r>
        <w:rPr>
          <w:rFonts w:ascii="Angsana New" w:hAnsi="Angsana New" w:cs="Angsana New"/>
        </w:rPr>
        <w:t xml:space="preserve">ประเภท คือ </w:t>
      </w:r>
      <w:r>
        <w:rPr>
          <w:rFonts w:ascii="Angsana New" w:hAnsi="Angsana New" w:cs="Angsana New"/>
          <w:i/>
          <w:i/>
          <w:iCs/>
        </w:rPr>
        <w:t>คาร์โบไฮเครต</w:t>
      </w:r>
      <w:r>
        <w:rPr>
          <w:rFonts w:ascii="Angsana New" w:hAnsi="Angsana New" w:cs="Angsana New"/>
        </w:rPr>
        <w:t xml:space="preserve"> เพื่อให้พลังงานและความอบอุ่น ได้แก่ เมล็ดข้าวเปลือก รำข้าว ข้าวโพด และเมล็ดพืช </w:t>
      </w:r>
      <w:r>
        <w:rPr>
          <w:rFonts w:ascii="Angsana New" w:hAnsi="Angsana New" w:cs="Angsana New"/>
          <w:i/>
          <w:i/>
          <w:iCs/>
        </w:rPr>
        <w:t>โปรตีน</w:t>
      </w:r>
      <w:r>
        <w:rPr>
          <w:rFonts w:ascii="Angsana New" w:hAnsi="Angsana New" w:cs="Angsana New"/>
        </w:rPr>
        <w:t xml:space="preserve"> เพื่อสร้างส่วนต่าง ๆ ให้เจริญเติบโต  แข็งแรง และซ่อมแซมส่วนที่สึกหรอ ได้แก่ เมล็ดถั่วชนิดต่าง ๆ ปลาป่น และแมลง </w:t>
      </w:r>
      <w:r>
        <w:rPr>
          <w:rFonts w:ascii="Angsana New" w:hAnsi="Angsana New" w:cs="Angsana New"/>
          <w:i/>
          <w:i/>
          <w:iCs/>
        </w:rPr>
        <w:t>ไขมัน</w:t>
      </w:r>
      <w:r>
        <w:rPr>
          <w:rFonts w:ascii="Angsana New" w:hAnsi="Angsana New" w:cs="Angsana New"/>
        </w:rPr>
        <w:t xml:space="preserve"> เพื่อให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พลังงานและความอบอุ่น </w:t>
      </w:r>
      <w:r>
        <w:rPr>
          <w:rFonts w:ascii="Angsana New" w:hAnsi="Angsana New" w:cs="Angsana New"/>
          <w:i/>
          <w:i/>
          <w:iCs/>
        </w:rPr>
        <w:t>แร่ธาตุ</w:t>
      </w:r>
      <w:r>
        <w:rPr>
          <w:rFonts w:ascii="Angsana New" w:hAnsi="Angsana New" w:cs="Angsana New"/>
        </w:rPr>
        <w:t xml:space="preserve"> เพื่อเสริมสร้างกระดูก </w:t>
      </w:r>
      <w:r>
        <w:rPr>
          <w:rFonts w:ascii="Angsana New" w:hAnsi="Angsana New" w:cs="Angsana New"/>
          <w:i/>
          <w:i/>
          <w:iCs/>
        </w:rPr>
        <w:t>วิตามิน</w:t>
      </w:r>
      <w:r>
        <w:rPr>
          <w:rFonts w:ascii="Angsana New" w:hAnsi="Angsana New" w:cs="Angsana New"/>
        </w:rPr>
        <w:t xml:space="preserve"> เพื่อบำรุงร่างกายให้แข็งแรง  สร้างไข่และใช้ในการสืบพันธุ์ และ</w:t>
      </w:r>
      <w:r>
        <w:rPr>
          <w:rFonts w:ascii="Angsana New" w:hAnsi="Angsana New" w:cs="Angsana New"/>
          <w:i/>
          <w:i/>
          <w:iCs/>
        </w:rPr>
        <w:t>น้ำ</w:t>
      </w:r>
      <w:r>
        <w:rPr>
          <w:rFonts w:ascii="Angsana New" w:hAnsi="Angsana New" w:cs="Angsana New"/>
        </w:rPr>
        <w:t xml:space="preserve"> ซึ่งทำหน้าที่ในการย่อย การรักษาอุณหภูมิของร่างกาย การถ่ายเทของเสีย ซึ่งน้ำที่ใช้เลี้ยงนกแว่นสีน้ำตาลต้องเป็นน้ำที่ใสสะอาด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เย็น จืดสนิ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อาหารของนกแว่นสีน้ำตาลในกรงเลี้ย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าหารที่ใช้เลี้ยงนกแว่นสีน้ำตาลนั้น เป็นอาหารที่หาซื้อได้ตามท้องตลาดทั่วไป และบางอย่างก็เก็บหาเองได้โดยไม่ต้องซื้อ อาหารที่ใช้เลี้ยงนกแว่นสีน้ำตาลสามารถแยกได้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หารสำเร็จรูปสำหรับเลี้ยงไก่เล็ก ไก่ไข่ ไก่งวง และอาหารสำหรับสุนัข ซึ่งอาหารเหล่านี้ มักประกอบไปด้วย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ลายข้าว รำละเอียด กากถั่วเหลือง ใบกระถิ่นป่น ปลาป่นจืด เลือดแห้ง กระดูกป่น เปลือกหอยป่น เกลือป่น และน้ำมันพืช ซึ่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สารอาหารแต่ละประเภทให้ปริมาณโปรตีนที่แตกต่างกันไป บางชนิดอาจมีโปรตีนน้อยกว่าที่นกแว่นสีน้ำตาลต้องการ ผู้เลี้ยงควรให้โปรตีนเสริม จำพวกหนอนเลี้ยงนก ไข่มดแดง เนื้อบดต้ม ไข่ต้ม หรือแมลงต่าง ๆ เพื่อให้ได้โปรตีนครบตามที่นกต้องการ เพราะหากได้รับโปรตีนน้อยกว่าปกติจะมีผลต่อการออกไข่ของนกแว่นสีน้ำตาล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หารจำพวกเมล็ดพืช พืชผัก และผลไม้ เช่น ข้าวกล้อง ข้าวฟ่าง ข้าวเปลือก ถั่วเขียว ถั่วเหลือง ถั่วงอก กล้วย ฟักทอ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ะละกอ และหญ้าข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หารเสริมและวิตามิน เช่น หนอนเลี้ยงนก ปลวกต้นไม้ และอาดิววิท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adiuvit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ซึ่งอาหารเหล่านี้ ให้เสริมจากอาหาร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ตามความจำเป็นแต่ละช่วงอายุ และฤดูการสืบพันธุ์ การให้อาหารที่เป็นหนอนหรือเป็นแมลงที่มีชีวิตนั้น ให้คุณค่าทา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โปรตีนสูง และทำให้นกแว่นสีน้ำตาลเพลิดเพลินในการกินอาหาร ช่วยลดความเครียด ส่งผลให้สุขภาพของนกดีขึ้น และทำให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ารผสมพันธุ์ประสบผลสำเร็จมากขึ้นด้ว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ารให้อาหารนกแว่นสีน้ำตาล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ในกรงเลี้ยงแต่ละกรง ควรมีอ่างกระเบื้องเคลือบ หรืออ่างดินเผา เส้นผ่าศูนย์กลางประมาณ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เซนติเมตร ก้นอ่างลึกประมาณ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เซนติเมตร 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อ่าง โดยอ่า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ใช้ใส่อาหารสำเร็จรูป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าหารไก่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อ่าง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ใส่เมล็ดพืช ซึ่งอาจใช้อาหารนกเขาแทนได้ อ่าง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ใส่ผักสด หญ้าขน หรือผลไม้หั่นเป็นชิ้นเล็ก ๆ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ให้อาหารนกแว่นสีน้ำตาล ควรให้ในปริมาณที่พอเหมาะไม่มากเกินไป หรือน้อยเกินไป ท่านสามารถกะปริมาณอาหารง่าย ๆ คือ ลองให้อาหารในปริมาณที่แตกต่างกันในแต่ละวัน  ปริมาณที่นกกินอิ่มพอดี หรือ เหลือเล็กน้อยในแต่ละครั้ง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นั่นแหละคือ ปริมาณอาหารที่เหมาะสมที่จะให้ในแต่ละวั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4 -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วลาการให้อาหารควรเป็นเวลาเช้ามืด คือ เวลาประมาณ </w:t>
      </w:r>
      <w:r>
        <w:rPr>
          <w:rFonts w:cs="Angsana New" w:ascii="Angsana New" w:hAnsi="Angsana New"/>
        </w:rPr>
        <w:t>05.30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06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พียงครั้งเดียว และเวลาประมาณ </w:t>
      </w:r>
      <w:r>
        <w:rPr>
          <w:rFonts w:cs="Angsana New" w:ascii="Angsana New" w:hAnsi="Angsana New"/>
        </w:rPr>
        <w:t>13.00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14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ให้อาหารเสริมแต่ละวัน และเก็บอาหารในเวลา </w:t>
      </w:r>
      <w:r>
        <w:rPr>
          <w:rFonts w:cs="Angsana New" w:ascii="Angsana New" w:hAnsi="Angsana New"/>
        </w:rPr>
        <w:t xml:space="preserve">18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ของแต่ละวัน เพื่อมิให้มีอาหารตกค้าง และเพื่อให้อาหารสดเสมอควรให้อาหารใหม่ๆ ทุก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ารให้อาหารลูกนกแว่นสีน้ำตาล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ลูกนกแว่นสีน้ำตาลอายุแรกเกิด</w:t>
      </w:r>
      <w:r>
        <w:rPr>
          <w:rFonts w:ascii="Angsana New" w:hAnsi="Angsana New" w:cs="Angsana New"/>
        </w:rPr>
        <w:t>–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สัปดาห์ จะเลี้ยงในกรงขนาด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x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ฟุต ใส่ลูกนกจำนว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ตัว ต่อกรง อาหารที่ใช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ในวัยนี้เป็นอาหารไก่เล็ก และผสมวิตามินรวมทุกครั้ง โดยใส่ลงในรางอาหารประมาณ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กรัม ต่อตัวต่อวัน อาหารเสริม ได้แก่ ปลวกต้นไม้ ไข่แดงต้มสุก กล้วยน้ำหว้า มะละกอสุก และหญ้าขนหั่นละเอีย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การให้อาหารลูกนกแว่นสีน้ำตาล อายุ  </w:t>
      </w:r>
      <w:r>
        <w:rPr>
          <w:rFonts w:cs="Angsana New" w:ascii="Angsana New" w:hAnsi="Angsana New"/>
          <w:b/>
          <w:bCs/>
        </w:rPr>
        <w:t xml:space="preserve">5 </w:t>
      </w:r>
      <w:r>
        <w:rPr>
          <w:rFonts w:ascii="Angsana New" w:hAnsi="Angsana New" w:cs="Angsana New"/>
          <w:b/>
          <w:b/>
          <w:bCs/>
        </w:rPr>
        <w:t>สัปดาห์</w:t>
      </w:r>
      <w:r>
        <w:rPr>
          <w:rFonts w:ascii="Angsana New" w:hAnsi="Angsana New" w:cs="Angsana New"/>
          <w:b/>
          <w:b/>
          <w:bCs/>
        </w:rPr>
        <w:t xml:space="preserve"> –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ปี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่วงนี้จะย้ายนกมาลงกรงขนาดเดียวกันกับนกตัวเต็มวัย โดยเลี้ยงนก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>ตัวต่อกรง ให้อาหารไก่รุ่น และอาหารนกเขา หรือเมล็ดข้าวโพด และช่วงเวลาบ่ายจะให้อาหารเสริม พวกกล้วยน้ำหว้า ผักสด เปลือกหอย หญ้าขน เนื้อบดต้ม ฟักทองต้ม 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ถั่วเขีย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ารให้อาหารสำหรับนกแว่นสีน้ำตาลตัวเต็มวั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กรงหนึ่ง ๆ จะเลี้ยงนกแว่นสีน้ำตาลตัวผู้ และตัวเมีย อย่าง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ัว อาหารที่ให้ในช่วงนี้จะให้อาหารสำเร็จรูป สำหรับไก่รุ่น และอาหารนกเขา หรือเมล็ดข้าวโพด และควรให้อาหารเสริมเป็นประจำ เช่น หนอนเลี้ยงนก เปลือกหอยป่น ฟักทองต้ม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ไข่ต้มสุก เมล็ดถั่วเขียว กล้วยสุก เป็นต้น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่วงหลังจากนกแว่นสีน้ำตาลตัวเมียตกไข่แล้ว ควรให้กิน อาดิววิท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adiuvit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โดยผสมลงในอาหาร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ิโลกรัม ต่ออาหาร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กิโลกรัม เพื่อเร่งการเจริญเติบโต และการสร้างขนใหม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หลักการเลือกซื้ออาหารนกแว่นสีน้ำตาล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 xml:space="preserve">เลือกซื้ออาหารที่ใหม่ อาจดูจากวัน  เดือน ปี ที่ผลิต และวันหมดอายุที่ภาชนะบรรจุอาหาร หรืออาจสังเกตได้จากสี และกลิ่นอาหาร อาหารที่มีกลิ่นเหม็นหืนหรือขึ้นรา ไม่ควรซื้อ อาหารจำพวกเมล็ดธัญพืช  เช่น เมล็ดถั่วเขียว  หรือ เมล็ดข้าวโพด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ควรพิจารณาให้ดีว่าขึ้นราหรือไม่  เพราะหากขึ้นราจะเป็นอันตรายต่อนกแว่นสีน้ำตาลมาก โดยจะทำให้เกิดโรคแอสเพอจิโลซิส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Aspergillosis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ซึ่งเป็นโรคที่ทำให้นกแว่นสีน้ำตาลตายได้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ซื้อจากร้านค้าที่เชื่อถือได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ซื้อประเภท หรืออาหารที่เหมาะสมกับความต้องการของนกแว่นสีน้ำตาลอายุต่าง ๆ หรือระยะต่าง ๆ เพราะอาห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ต่ละประเภท หรือแต่ละสูตร มีปริมาณสารอาหารที่แตกต่างกัน</w:t>
      </w:r>
    </w:p>
    <w:p>
      <w:pPr>
        <w:pStyle w:val="Heading3"/>
        <w:spacing w:before="120" w:after="0"/>
        <w:rPr/>
      </w:pPr>
      <w:r>
        <w:rPr/>
        <w:t>การผสมพันธุ์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ดยปกตินกแว่นสีน้ำตาลอยู่ตามธรรมชาติจะขยายพันธุ์ได้เอง ฉะนั้นการไม่ทำลายเผ่าพันธุ์  ปล่อยให้ฝูงนกแว่นสีน้ำตาลอยู่ตามธรรมชาติ นับได้ว่าเป็นการส่งเสริมการขยายพันธุ์ของนกแว่นสีน้ำตาลอยู่แล้ว  ถึงแม้ว่าการแพร่พันธุ์เพิ่มขึ้น แต่ในระบบนิเวศวิทยา นกแว่นสีน้ำตาลที่อ่อนแอ ไม่ฉลาด จะถูกสัตว์อื่นกินเป็นอาหาร ทำให้เกิดภาวะสมดุลโดยธรรมชาติ แต่สำหรั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นกแว่นสีน้ำตาล ในปัจจุบันมันถูกล่าออกมาจากป่าจำนวนมากแทบจะไม่มีเหลืออยู่ ดังนั้นการขยายพันธุ์โดยมนุษย์เป็นผู้กระทำ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จึงควรจะได้ดำเนินการเพื่อรักษาเผ่าพันธุ์ และเพิ่มจำนวนให้มากขึ้น ซึ่งมีรายละเอียดดัง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5 -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 xml:space="preserve">หาพ่อพันธุ์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แม่พันธุ์ ของนกแว่นสีน้ำตาล ซึ่งอายุที่เหมาะสมที่สามารถผสมพันธุ์แล้วให้ลูกได้ คือพ่อพันธุ์อายุ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มาณ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ี แม่พันธุ์อายุประมาณ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ปี อัตราส่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1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 xml:space="preserve">ฤดูการผสมพันธุ์ ระหว่างเดือนพฤศจิกายน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เมษาย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จะออกไข่ครั้ง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ฟอง แล้งทิ้งระยะไปประมาณ </w:t>
      </w:r>
      <w:r>
        <w:rPr>
          <w:rFonts w:cs="Angsana New" w:ascii="Angsana New" w:hAnsi="Angsana New"/>
        </w:rPr>
        <w:t xml:space="preserve">2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21 </w:t>
      </w:r>
      <w:r>
        <w:rPr>
          <w:rFonts w:ascii="Angsana New" w:hAnsi="Angsana New" w:cs="Angsana New"/>
        </w:rPr>
        <w:t xml:space="preserve">วัน จึงจะออกไข่ใบ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ในแต่ละปีจะให้ไข่ประมาณ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8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ฟอง ต่อแม่พันธุ์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ตั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 xml:space="preserve">ระยะเวลาในการฟักไข่ ประมาณ </w:t>
      </w:r>
      <w:r>
        <w:rPr>
          <w:rFonts w:cs="Angsana New" w:ascii="Angsana New" w:hAnsi="Angsana New"/>
        </w:rPr>
        <w:t xml:space="preserve">21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23 </w:t>
      </w:r>
      <w:r>
        <w:rPr>
          <w:rFonts w:ascii="Angsana New" w:hAnsi="Angsana New" w:cs="Angsana New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ารฟักไข่นกแว่นสีน้ำตาล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ไข่นกแว่นสีน้ำตาลที่จะนำมาฟัก จะต้องมากจากพ่อแม่พันธุ์ที่สมบูรณ์แข็งแรง และได้ทำการผสมพันธุ์กันแล้ว โดยไข่ที่จะฟักไม่ควรเก็บไว้นานเกิ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โดยเก็บไว้ในที่มีอากาศเย็นประมาณ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60 </w:t>
      </w:r>
      <w:r>
        <w:rPr>
          <w:rFonts w:ascii="Angsana New" w:hAnsi="Angsana New" w:cs="Angsana New"/>
        </w:rPr>
        <w:t xml:space="preserve">องศาฟาเรนไฮต์ ความชื้นประมาณ 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70 </w:t>
      </w:r>
      <w:r>
        <w:rPr>
          <w:rFonts w:ascii="Angsana New" w:hAnsi="Angsana New" w:cs="Angsana New"/>
        </w:rPr>
        <w:t xml:space="preserve">เปอร์เซ็นต์ การวางไข่ควรเอียงทำมุม </w:t>
      </w:r>
      <w:r>
        <w:rPr>
          <w:rFonts w:cs="Angsana New" w:ascii="Angsana New" w:hAnsi="Angsana New"/>
        </w:rPr>
        <w:t xml:space="preserve">45 </w:t>
      </w:r>
      <w:r>
        <w:rPr>
          <w:rFonts w:ascii="Angsana New" w:hAnsi="Angsana New" w:cs="Angsana New"/>
        </w:rPr>
        <w:t xml:space="preserve">องศา โดยเอาด้านแหลมลง กลับไข่ทุกวัน ประมาณ อย่างน้อยวั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ครั้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วิธีการฟักไข่ มี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ิธี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 xml:space="preserve">ใช้แม่นกแว่นสีน้ำตาลฟักเอง โดยฟักไข่ครั้ง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ฟอง ระยะเวลาประมาณ </w:t>
      </w:r>
      <w:r>
        <w:rPr>
          <w:rFonts w:cs="Angsana New" w:ascii="Angsana New" w:hAnsi="Angsana New"/>
        </w:rPr>
        <w:t xml:space="preserve">22  </w:t>
      </w:r>
      <w:r>
        <w:rPr>
          <w:rFonts w:ascii="Angsana New" w:hAnsi="Angsana New" w:cs="Angsana New"/>
        </w:rPr>
        <w:t>วั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 xml:space="preserve">ใช้แม่ไก่แจ้หรือไก่ป่า โดยแม่ไก่แจ้หรือแม่ไก่ป่า จะฟักไข่ได้ครั้งละ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ฟอง ใช้เวลาในการฟักประมาณ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 w:cs="Angsana New"/>
        </w:rPr>
        <w:t>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ใช้เครื่องฟักไฟฟ้า ซึ่งเป็นวิธีฟักไข่ที่นิยมใช้แพร่หลายในปัจจุบัน เป็นการเพิ่มประสิทธิภาพการฟักไข่ที่มีปริมาณมากๆ  สามารถควบคุมอุณหภูมิและความชื้นได้ ซึ่งมีข้อคำนึง หลายประการในการฟักไข่ด้วยเครื่องไฟฟ้า  คื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1  </w:t>
      </w:r>
      <w:r>
        <w:rPr>
          <w:rFonts w:ascii="Angsana New" w:hAnsi="Angsana New" w:cs="Angsana New"/>
        </w:rPr>
        <w:t xml:space="preserve">อุณหภูมิและความชื้น อุณหภูมิที่ใช้ฟักอยู่ระหว่าง </w:t>
      </w:r>
      <w:r>
        <w:rPr>
          <w:rFonts w:cs="Angsana New" w:ascii="Angsana New" w:hAnsi="Angsana New"/>
        </w:rPr>
        <w:t>97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103 </w:t>
      </w:r>
      <w:r>
        <w:rPr>
          <w:rFonts w:ascii="Angsana New" w:hAnsi="Angsana New" w:cs="Angsana New"/>
        </w:rPr>
        <w:t xml:space="preserve">องศาฟาเรนไฮต์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  <w:sz w:val="24"/>
          <w:sz w:val="24"/>
          <w:szCs w:val="24"/>
        </w:rPr>
        <w:t xml:space="preserve">ที่เหมาะสม คือ </w:t>
      </w:r>
      <w:r>
        <w:rPr>
          <w:rFonts w:cs="Angsana New" w:ascii="Angsana New" w:hAnsi="Angsana New"/>
          <w:sz w:val="24"/>
          <w:szCs w:val="24"/>
        </w:rPr>
        <w:t xml:space="preserve">99 </w:t>
      </w:r>
      <w:r>
        <w:rPr>
          <w:rFonts w:ascii="Angsana New" w:hAnsi="Angsana New" w:cs="Angsana New"/>
          <w:sz w:val="24"/>
          <w:sz w:val="24"/>
          <w:szCs w:val="24"/>
        </w:rPr>
        <w:t>องศาฟาเรนไฮต์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ความชื้นประมาณ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70 </w:t>
      </w:r>
      <w:r>
        <w:rPr>
          <w:rFonts w:ascii="Angsana New" w:hAnsi="Angsana New" w:cs="Angsana New"/>
        </w:rPr>
        <w:t>เปอร์เซ็นต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2  </w:t>
      </w:r>
      <w:r>
        <w:rPr>
          <w:rFonts w:ascii="Angsana New" w:hAnsi="Angsana New" w:cs="Angsana New"/>
        </w:rPr>
        <w:t>การทำความสะอาดไข่  ตู้ฟัก ต้องทำความสะอาดทุกครั้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3  </w:t>
      </w:r>
      <w:r>
        <w:rPr>
          <w:rFonts w:ascii="Angsana New" w:hAnsi="Angsana New" w:cs="Angsana New"/>
        </w:rPr>
        <w:t xml:space="preserve">การกลับไข่ จะต้องทำอย่างน้อยวันละ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ครั้ง เวลา </w:t>
      </w:r>
      <w:r>
        <w:rPr>
          <w:rFonts w:cs="Angsana New" w:ascii="Angsana New" w:hAnsi="Angsana New"/>
        </w:rPr>
        <w:t xml:space="preserve">08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17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4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4  </w:t>
      </w:r>
      <w:r>
        <w:rPr>
          <w:rFonts w:ascii="Angsana New" w:hAnsi="Angsana New" w:cs="Angsana New"/>
        </w:rPr>
        <w:t xml:space="preserve">หลังจากไข่ฟักแล้ว จะต้องกกลูกนกแว่นสีน้ำตาล อย่างน้อย </w:t>
      </w:r>
      <w:r>
        <w:rPr>
          <w:rFonts w:cs="Angsana New" w:ascii="Angsana New" w:hAnsi="Angsana New"/>
        </w:rPr>
        <w:t xml:space="preserve">24 </w:t>
      </w:r>
      <w:r>
        <w:rPr>
          <w:rFonts w:ascii="Angsana New" w:hAnsi="Angsana New" w:cs="Angsana New"/>
        </w:rPr>
        <w:t>ชั่วโมง แล้วจึงแยกเข้ากรงเลี้ย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นกแว่นสีน้ำตาล</w:t>
      </w:r>
    </w:p>
    <w:p>
      <w:pPr>
        <w:pStyle w:val="Heading7"/>
        <w:rPr/>
      </w:pPr>
      <w:r>
        <w:rPr/>
        <w:t>สุขภาพ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กแว่นสีน้ำตาล แม้ว่าจะเป็นนกที่เลี้ยงง่าย แต่ปัญหาก็มีอยู่บ้าง ที่ค่อนข้างเปราะบาง มักเกิดความเครียด 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นกแว่นสีน้ำตาลก็มีโอกาสที่จะได้รับเชื้อโรคจากสัตว์อื่นได้ จึงมีโอกาสเกิดโรคได้ง่ายกว่านกแว่นสีน้ำตาลในป่าธรรมชาติ ดังนั้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จึงต้องดูแลเอาใจใส่อย่างใกล้ชิด วิธีการควบคุมดูแลป้องกันอาศัยหลัก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ประการ คือ การสุขาภิบาล และการป้องกันโรค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ารสุขาภิบาล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ดูแลรักษาความสะอาด เป็นสิ่งสำคัญมาก ในการป้องกันโรคและพยาธิ เพราะถ้าดูแลไม่ดี จะเป็นสาเหตุให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นกแว่นสีน้ำตาลสุขภาพเลวลง ไม่แข็งแรง เป็นโรคต่าง ๆ ได้ง่าย ซึ่งมีข้อแนะนำ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ควรดูแลทำความสะอาดคอกและภาชนะต่าง ๆ ที่วางไว้ในคอก และบริเวณใกล้เคียงด้วยน้ำยาฆ่าเชื้อโรค และ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่าปล่อยให้คอกชื้นแฉะ เพราะจะเป็นที่หมักหมมของเชื้อโรค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 w:cs="Angsana New"/>
        </w:rPr>
        <w:t>สร้างคอกให้อากาศถ่ายเทได้สะดว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 w:cs="Angsana New"/>
        </w:rPr>
        <w:t>กำจัดแหล่งน้ำขังรอบ ๆ บริเวณคอก และบริเวณใกล้เคีย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 </w:t>
      </w:r>
      <w:r>
        <w:rPr>
          <w:rFonts w:ascii="Angsana New" w:hAnsi="Angsana New" w:cs="Angsana New"/>
        </w:rPr>
        <w:t>อาหารนกแว่นสีน้ำตาลต้องมีคุณภาพดี อาหารที่กินไม่หมด ให้ทิ้ง อย่าปล่อยไว้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  </w:t>
      </w:r>
      <w:r>
        <w:rPr>
          <w:rFonts w:ascii="Angsana New" w:hAnsi="Angsana New" w:cs="Angsana New"/>
        </w:rPr>
        <w:t>หมั่นคัดนกแว่นสีน้ำตาลที่ป่วย อ่อนแอ หรือพิการออกจากฝูง ถ้าเป็นโรคให้กำจัดเสีย โดยการเผาหรือฝังให้เรียบร้อ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  </w:t>
      </w:r>
      <w:r>
        <w:rPr>
          <w:rFonts w:ascii="Angsana New" w:hAnsi="Angsana New" w:cs="Angsana New"/>
        </w:rPr>
        <w:t>มีน้ำสะอาดให้นกกินตลอดเวล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  </w:t>
      </w:r>
      <w:r>
        <w:rPr>
          <w:rFonts w:ascii="Angsana New" w:hAnsi="Angsana New" w:cs="Angsana New"/>
        </w:rPr>
        <w:t>สร้างภูมิคุ้มกัน ทำการให้วัคซีน และยาป้องกันโรคต่างๆ ตามระยะเวล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8.  </w:t>
      </w:r>
      <w:r>
        <w:rPr>
          <w:rFonts w:ascii="Angsana New" w:hAnsi="Angsana New" w:cs="Angsana New"/>
        </w:rPr>
        <w:t>เมื่อมีโรคระบาดเกิดขึ้น ควรติดต่อหารือกับสัตว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แพทย์โดยเร็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ารป้องกันโรค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รคที่เกิดกับนกแว่นสีน้ำตาล จะเป็นโรคเดียวกับโรคของสัตว์ปีกอื่น ๆ ซึ่งโรคที่สำคัญ ซึ่งเกิดขึ้นกับนกแว่นสีน้ำตาล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โรคนิวคาสเซิล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Newcastle disease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กิดจากเชื้อไวรัส แพร่ติดต่อทางอุปกรณ์ และเครื่องมือ เครื่องใช้ในการเพาะเลี้ยง พาหนะนำโรคที่สำคัญ คือ ค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อาการ</w:t>
      </w:r>
      <w:r>
        <w:rPr>
          <w:rFonts w:ascii="Angsana New" w:hAnsi="Angsana New" w:cs="Angsana New"/>
        </w:rPr>
        <w:t xml:space="preserve">  จะแสดงอาการภายหลังได้รับเชื้อ เป็นเวลา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วัน โดยแสดงอาการหายใจลำบาก มีเสียงดังเวลาหายใจ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น้ำมูกไหล ท้องเสีย กระตุก คอบิด ขาและปีกเป็นอัมพาต ใช้การไม่ได้  บางตัวอุจจาระร่วงเป็นสีเขียว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ารป้องกันและการรักษา</w:t>
      </w:r>
      <w:r>
        <w:rPr>
          <w:rFonts w:ascii="Angsana New" w:hAnsi="Angsana New" w:cs="Angsana New"/>
        </w:rPr>
        <w:t xml:space="preserve"> เนื่องจากโรคนี้ไม่มีน้ำยารักษาโรคเฉพาะ ดังนั้นใช้วิธีการป้องกัน โดยการฉีดวัคซีน ซึ่งมี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ชนิด คือ ชนิดหยอดจมูก และชนิดแทงปีก เมื่อนกแว่นสีน้ำตาลอายุ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ดือ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โรคฝีดาษ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Fowl pox disease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กิดจากเชื้อไวรัส แพร่ติดต่อโดยการสัมผัสทางบาดแผล พาหนะนำโรค คือ ยุ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อาการ</w:t>
      </w:r>
      <w:r>
        <w:rPr>
          <w:rFonts w:ascii="Angsana New" w:hAnsi="Angsana New" w:cs="Angsana New"/>
        </w:rPr>
        <w:t xml:space="preserve"> หลังจากได้รับเชื้อ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วัน จะเกิดตุ่มฝีดาษมีลักษณะคล้ายหูด เกิดขึ้นตามผิวหนัง บริเวณที่ไม่มีขน เช่น บริเวณหน้า หงอน หนังตา และขา ระยะแรกเป็นเม็ดตุ้มเล็ก ๆ ต่อมาจะค่อย ๆ ใหญ่ขึ้น ที่หัวของฝีเป็นแผลมีสะเก็ดสีน้ำตาลปิดอยู่ ต่อมา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จะแห้ง และลอกหลุดออกไป และมีฝีดาษอีกชนิดหนึ่ง มีชนิดเป็นตุ่มแผลเกิดขึ้นในลำคอ จะทำให้กินอาหารลำบาก น้ำลายไหลยืด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กลิ่นเหม็นมาก ๆ จะทำให้นกตายได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ารป้องกันและรักษา</w:t>
      </w:r>
      <w:r>
        <w:rPr>
          <w:rFonts w:ascii="Angsana New" w:hAnsi="Angsana New" w:cs="Angsana New"/>
        </w:rPr>
        <w:t xml:space="preserve"> ในการเลี้ยงดูนกแว่นสีน้ำตาลแรกเกิด ควรระวังอย่าให้ยุงกัด เมื่อลูกนกมีอายุเกิ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ขึ้นไป ควรใช้วัคซีนแทงที่ผนังปีก ซึ่งจะมีภูมิคุ้มกันตลอดไป ไม่มียารักษาโรคโดยตรง แต่สามารถลดการอักเสบได้โดยให้กินยาปฏิชีวนะ และใช้ทิงเจอร์ไอโอดีน ทาตามตุ่มที่เกิดขึ้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โรคเอสเพอจิโลซิส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Aspergillosis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กิดจากเชื้อรา ซึ่งมากับอาหารจำพวกเมล็ดธัญพืช 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อาการ</w:t>
      </w:r>
      <w:r>
        <w:rPr>
          <w:rFonts w:ascii="Angsana New" w:hAnsi="Angsana New" w:cs="Angsana New"/>
        </w:rPr>
        <w:t xml:space="preserve"> นกจะมีอาการหงอย ร่างกายซูบผอม มีอาการไอคล้ายเป็นหวัด แต่ไม่มีน้ำมูก จามฟอด ๆ พร้อมทั้งสะบัดหน้าแรง ๆ ตลอดเวล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ารป้องกันและรักษา</w:t>
      </w:r>
      <w:r>
        <w:rPr>
          <w:rFonts w:ascii="Angsana New" w:hAnsi="Angsana New" w:cs="Angsana New"/>
        </w:rPr>
        <w:t xml:space="preserve">  โดยการเลือกซื้อเมล็ดธัญพืชที่ใหม่ไม่มีราขึ้น และหากเป็นโรคนี้แล้ว สามารถรักษาได้ด้วย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ใช้ไทอาเบนโซล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Thiabenzol</w:t>
      </w:r>
      <w:r>
        <w:rPr>
          <w:rFonts w:cs="Angsana New" w:ascii="Angsana New" w:hAnsi="Angsana New"/>
        </w:rPr>
        <w:t xml:space="preserve"> ) 0.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% </w:t>
      </w:r>
      <w:r>
        <w:rPr>
          <w:rFonts w:ascii="Angsana New" w:hAnsi="Angsana New" w:cs="Angsana New"/>
        </w:rPr>
        <w:t>ผสมในอาหารให้นกกิ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โรคอุจจาระขาว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Pullorum disease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กิดจากเชื้อแบคทีเรี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อาการ</w:t>
      </w:r>
      <w:r>
        <w:rPr>
          <w:rFonts w:ascii="Angsana New" w:hAnsi="Angsana New" w:cs="Angsana New"/>
        </w:rPr>
        <w:t xml:space="preserve"> จะปรากฏรุนแรงเมื่อลูกนกอายุ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วัน โดยจะแสดงอาการท้องเสีย มีขี้ขาวติดก้น หงอยซึม หายใจหอบ ลูกนก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จะตายในตอนปลายสัปดาห์ ถ้ารอดจะแคระแกรน โตช้า ในนกใหญ่จะไม่ค่อยแสดงอาการนอกจากเป็นมากจะไม่ยอมกินอาหาร ซึมและจะตายภายในไม่กี่วั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ารป้องกันและรักษา</w:t>
      </w:r>
      <w:r>
        <w:rPr>
          <w:rFonts w:ascii="Angsana New" w:hAnsi="Angsana New" w:cs="Angsana New"/>
        </w:rPr>
        <w:t xml:space="preserve">  ป้องกันโดยการใช้ยาปฏิชีวนะพวกเทอรามัยซินผสมน้ำให้กินทุกวัน ติดต่อกันประมาณ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วัน และทำความสะอาดอุปกรณ์ตู้ฟัก กรง ตลอดจนเครื่องมือเครื่องใช้ให้สะอาด หากเป็นโรคแล้วสามารรักษาโดยการผสมยาปฏิชีวนะในปริมาณที่เข้มข้นกว่าปกติให้นกกิน สำหรับลูกนกที่มีขี้ขาวติดก้นให้ใช้กรรไกรตัดขนตรงก้นออก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7 -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5.  </w:t>
      </w:r>
      <w:r>
        <w:rPr>
          <w:rFonts w:ascii="Angsana New" w:hAnsi="Angsana New" w:cs="Angsana New"/>
          <w:b/>
          <w:b/>
          <w:bCs/>
        </w:rPr>
        <w:t>โรคหลอดลมอักเส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Infectious bronchitis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กิดจากเชื้อไวรัส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อาการ</w:t>
      </w:r>
      <w:r>
        <w:rPr>
          <w:rFonts w:ascii="Angsana New" w:hAnsi="Angsana New" w:cs="Angsana New"/>
        </w:rPr>
        <w:t xml:space="preserve"> นกจะแสดงอาการคล้ายเป็นหวัด จะรุนแรงมากในลูกนกที่อายุต่ำกว่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สัปดาห์ มีอาการหอบ อ้าปากหายใจ หายใจลำบาก และจะตายเพราะมีน้ำเมือกอุดในหลอดล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ารป้องกันและรักษา</w:t>
      </w:r>
      <w:r>
        <w:rPr>
          <w:rFonts w:ascii="Angsana New" w:hAnsi="Angsana New" w:cs="Angsana New"/>
        </w:rPr>
        <w:t xml:space="preserve">  โดยใช้วัคซีนหยอดตาหรือหยอดจมูกเมื่อลูกนกอายุได้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ัปดาห์ และหยอดซ้ำทุกๆ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ดือน พยายามให้ความอบอุ่นแก่ลูกนก โรคนี้ไม่มียารักษาโดยเฉพาะ แต่แก้ไขโดยใช้ยาปฏิชีวนะพวกเพนนิซิลิน สเตรพโตมัยซิล เพื่อป้องกั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โรคแทรก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โรคหวัดติดต่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Infectious crazy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>romp</w:t>
      </w:r>
      <w:r>
        <w:rPr>
          <w:rFonts w:cs="Angsana New" w:ascii="Angsana New" w:hAnsi="Angsana New"/>
        </w:rPr>
        <w:t xml:space="preserve"> ) </w:t>
      </w:r>
      <w:r>
        <w:rPr>
          <w:rFonts w:ascii="Angsana New" w:hAnsi="Angsana New" w:cs="Angsana New"/>
        </w:rPr>
        <w:t>เกิดจากเชื้อแบคทีเรี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อาการ</w:t>
      </w:r>
      <w:r>
        <w:rPr>
          <w:rFonts w:ascii="Angsana New" w:hAnsi="Angsana New" w:cs="Angsana New"/>
        </w:rPr>
        <w:t xml:space="preserve">  มีน้ำมูกเกราะกรัง หน้าบวม ตาอาจบวม จาม ตาแฉะแดง นกจะเบื่ออาหาร มีกลิ่นเหม็นบนหัว ปีกจะเปื้อน เพราะนกเช็ดตา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ารป้องกันและรักษา</w:t>
      </w:r>
      <w:r>
        <w:rPr>
          <w:rFonts w:ascii="Angsana New" w:hAnsi="Angsana New" w:cs="Angsana New"/>
        </w:rPr>
        <w:t xml:space="preserve">  โดยการฉีดวัคซีนป้องกัน การใช้ยาปฏิชีวนะพวกจีริโธรไมซิน ละลายน้ำให้นกกิน หากเป็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โรคแล้ว รักษาโดยใช้ยาซัลฟาไดเมธ็อกซิน ละลายน้ำให้นกกิน </w:t>
      </w:r>
      <w:r>
        <w:rPr>
          <w:rFonts w:cs="Angsana New" w:ascii="Angsana New" w:hAnsi="Angsana New"/>
        </w:rPr>
        <w:t xml:space="preserve">5-7 </w:t>
      </w:r>
      <w:r>
        <w:rPr>
          <w:rFonts w:ascii="Angsana New" w:hAnsi="Angsana New" w:cs="Angsana New"/>
        </w:rPr>
        <w:t xml:space="preserve">วัน ในอัตรา </w:t>
      </w:r>
      <w:r>
        <w:rPr>
          <w:rFonts w:cs="Angsana New" w:ascii="Angsana New" w:hAnsi="Angsana New"/>
        </w:rPr>
        <w:t xml:space="preserve">0.05 % </w:t>
      </w:r>
      <w:r>
        <w:rPr>
          <w:rFonts w:ascii="Angsana New" w:hAnsi="Angsana New" w:cs="Angsana New"/>
        </w:rPr>
        <w:t xml:space="preserve">หรือฉีดยาสเตรพโตมัยซิน เข้ากล้ามเนื้อ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ในอัตรา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มิลลิกรัม ต่อน้ำหนักครึ่งกิโลกรั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7.  </w:t>
      </w:r>
      <w:r>
        <w:rPr>
          <w:rFonts w:ascii="Angsana New" w:hAnsi="Angsana New" w:cs="Angsana New"/>
          <w:b/>
          <w:b/>
          <w:bCs/>
        </w:rPr>
        <w:t>โรคอหิวาห์ไก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( </w:t>
      </w:r>
      <w:r>
        <w:rPr>
          <w:rFonts w:cs="Angsana New" w:ascii="Angsana New" w:hAnsi="Angsana New"/>
        </w:rPr>
        <w:t>Fowl cholera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กิดจากเชื้อแบคทีเรีย ติดต่อโดยการที่สัตว์กินน้ำและอาหารร่วมกั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อาการ</w:t>
      </w:r>
      <w:r>
        <w:rPr>
          <w:rFonts w:ascii="Angsana New" w:hAnsi="Angsana New" w:cs="Angsana New"/>
        </w:rPr>
        <w:t xml:space="preserve">  ถ้าเป็นอย่างร้ายแรงนกอาจตายโดยไม่แสดงอาการให้เห็น ถ้าเป็นอย่างอ่อนนกอาจจะป่วยเป็นเดือน มีอาการหงอยซึม เบื่ออาหาร กระหายน้ำจัด ท้องร่วง อุจจาระมีสีเหลืองหรือเขียว หงอนและเหนียงมีสีคล้ำกว่าปกติ หากเป็นเรื้อรังเหนียงจะบวม บางตัวอาจบวมที่ข้อ ขา ทำให้เดินไม่สะดวก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ารป้องกันและรักษา</w:t>
      </w:r>
      <w:r>
        <w:rPr>
          <w:rFonts w:ascii="Angsana New" w:hAnsi="Angsana New" w:cs="Angsana New"/>
        </w:rPr>
        <w:t xml:space="preserve">  โดยการดูแลสุขาภิบาลให้ดี ฉีดวัคซีนป้องกันโรคอหิวาห์เมื่อนกอายุได้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เดือน และต้องทำซ้ำ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ทุก ๆ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 การรักษาโดยยาปฏิชีวนะละลายน้ำให้นกกินติดต่อกั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 และควรหารือกับสัตว์แพทย์ในท้องที่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8.  </w:t>
      </w:r>
      <w:r>
        <w:rPr>
          <w:rFonts w:ascii="Angsana New" w:hAnsi="Angsana New" w:cs="Angsana New"/>
          <w:b/>
          <w:b/>
          <w:bCs/>
        </w:rPr>
        <w:t>โรคพยาธิภายนอก</w:t>
      </w:r>
      <w:r>
        <w:rPr>
          <w:rFonts w:ascii="Angsana New" w:hAnsi="Angsana New" w:cs="Angsana New"/>
        </w:rPr>
        <w:t xml:space="preserve">  ได้แก่ เหา หมัด ไร ที่อาศัยตามผิวหนัง และขนไก่ ซึ่งจะดูดเลือด และ กัดกินผิวหนัง และขนไก่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อาการ</w:t>
      </w:r>
      <w:r>
        <w:rPr>
          <w:rFonts w:ascii="Angsana New" w:hAnsi="Angsana New" w:cs="Angsana New"/>
        </w:rPr>
        <w:t xml:space="preserve">  สุขภาพอ่อนแอ ซูบผอมลง โลหิตจาง และความต้านทานของโรคลดล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ารป้องกันและรักษา</w:t>
      </w:r>
      <w:r>
        <w:rPr>
          <w:rFonts w:ascii="Angsana New" w:hAnsi="Angsana New" w:cs="Angsana New"/>
        </w:rPr>
        <w:t xml:space="preserve">  โดยใช้ยากำจัดพยาธิภายนอก เช่น โรทีโพน เบกูลอน มาลาโทออน หรือใช้ยามาลาโทออน </w:t>
      </w:r>
      <w:r>
        <w:rPr>
          <w:rFonts w:cs="Angsana New" w:ascii="Angsana New" w:hAnsi="Angsana New"/>
        </w:rPr>
        <w:t xml:space="preserve">5% </w:t>
      </w:r>
      <w:r>
        <w:rPr>
          <w:rFonts w:ascii="Angsana New" w:hAnsi="Angsana New" w:cs="Angsana New"/>
        </w:rPr>
        <w:t>ละลายน้ำฉีดพ่นบริเวณโรงเรือน และกรงสัตว์ หรือใช้ยาผงสำเร็จรูป ที่ใช้โรยตามตัวนกโดยตรงก็ได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9.  </w:t>
      </w:r>
      <w:r>
        <w:rPr>
          <w:rFonts w:ascii="Angsana New" w:hAnsi="Angsana New" w:cs="Angsana New"/>
          <w:b/>
          <w:b/>
          <w:bCs/>
        </w:rPr>
        <w:t>โรคพยาธิภายใน</w:t>
      </w:r>
      <w:r>
        <w:rPr>
          <w:rFonts w:ascii="Angsana New" w:hAnsi="Angsana New" w:cs="Angsana New"/>
        </w:rPr>
        <w:t xml:space="preserve"> ได้แก่ พยาธิตัวกลม พยาธิเส้นด้าย และพยาธิตัวแบน ซึ่งพยาธิเหล่านี้ จะดูดกินอาหารในลำไส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 xml:space="preserve">อาการ </w:t>
      </w:r>
      <w:r>
        <w:rPr>
          <w:rFonts w:ascii="Angsana New" w:hAnsi="Angsana New" w:cs="Angsana New"/>
        </w:rPr>
        <w:t xml:space="preserve"> นกจะอ่อนเพลีย  ซูบผอม ขนหยาบ เจริญเติบโตช้า ท้องเสีย และทำให้อัตราไข่ลดลง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การป้องกันและรักษา</w:t>
      </w:r>
      <w:r>
        <w:rPr>
          <w:rFonts w:ascii="Angsana New" w:hAnsi="Angsana New" w:cs="Angsana New"/>
        </w:rPr>
        <w:t xml:space="preserve">  โดยการใช้ยาถ่ายพยาธิตัวกลม คือ ยาพวกปีปเปอราซิล ขนาด </w:t>
      </w:r>
      <w:r>
        <w:rPr>
          <w:rFonts w:cs="Angsana New" w:ascii="Angsana New" w:hAnsi="Angsana New"/>
        </w:rPr>
        <w:t>150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250 </w:t>
      </w:r>
      <w:r>
        <w:rPr>
          <w:rFonts w:ascii="Angsana New" w:hAnsi="Angsana New" w:cs="Angsana New"/>
        </w:rPr>
        <w:t xml:space="preserve">มิลลิกรัมต่อน้ำหนักตัว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กิโลกรัม พยาธิตัวแบน ใช้ยาไดคลอโรเฟนขนาด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มิลลิกรัมต่อน้ำหนักตัว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กิโลกรั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*************************************   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ngsana New" w:hAnsi="Angsana New" w:cs="Angsan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ngsana New" w:hAnsi="Angsana New" w:cs="Angsan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3:52:00Z</dcterms:created>
  <dc:creator>Master</dc:creator>
  <dc:description/>
  <cp:keywords/>
  <dc:language>en-US</dc:language>
  <cp:lastModifiedBy>Master</cp:lastModifiedBy>
  <dcterms:modified xsi:type="dcterms:W3CDTF">2006-09-14T03:56:00Z</dcterms:modified>
  <cp:revision>1</cp:revision>
  <dc:subject/>
  <dc:title>การเพาะเลี้ยงนกแว่นใต้</dc:title>
</cp:coreProperties>
</file>